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旗袍全开襟做双人运动人民网我和老婆一起穿旗袍打篮球你说我们 </w:t>
      </w:r>
      <w:r>
        <w:rPr>
          <w:sz w:val="48"/>
          <w:szCs w:val="48"/>
        </w:rPr>
        <w:t xml:space="preserve">cooler </w:t>
      </w:r>
      <w:r>
        <w:rPr>
          <w:sz w:val="48"/>
          <w:szCs w:val="48"/>
        </w:rPr>
        <w:t>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老婆小静和我决定放下工作，尝试一下“旗袍全开襟做双人运动”的新趋势。我们从人民网上找到了一个教程，然后前往附近的健身房开始我们的双人篮球之旅。</w:t>
      </w:r>
      <w:r>
        <w:rPr>
          <w:sz w:val="32"/>
          <w:szCs w:val="32"/>
        </w:rPr>
        <w:t>&lt;/p&gt;&lt;p&gt;&lt;img src="/static-img/v6rmMdmWRuAv95k2DeBlPtIZp9D8pW5F8KtKrmu6soTjJo-1rPTAlwjIaxjF0gNr.jpg"&gt;&lt;/p&gt;&lt;p&gt;</w:t>
      </w:r>
      <w:r>
        <w:rPr>
          <w:sz w:val="32"/>
          <w:szCs w:val="32"/>
        </w:rPr>
        <w:t>一进健身房，我们就被周围的人们的目光吸引了。穿着旗袍打篮球，这确实是一种不太常见的装扮。但当我们开始热身时，人们渐渐习惯了这种风格，而且甚至有些人还拍起照片来。原来，我们变成了这次活动上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静穿了一件红色的旗袍，全开襟设计让她的气质更加出众。而我则选择了一件蓝色的大码旗袍，它虽然宽松一些，但也显得非常帅气。我俩一起拉伸身体，让肌肉准备好即将到来的激烈对抗。</w:t>
      </w:r>
      <w:r>
        <w:rPr>
          <w:sz w:val="32"/>
          <w:szCs w:val="32"/>
        </w:rPr>
        <w:t>&lt;/p&gt;&lt;p&gt;&lt;img src="/static-img/G4OMrqfqmaNGrYV1gZFZGtIZp9D8pW5F8KtKrmu6soQmnHMIPqgqI_JVsl1J9Wpv99HNQEdT8zLFx6AutxOi-bO2AMJRqLMmHRu4ZEKpD6983quo6R2dCI8j7GHyXaqxw7OeH0QjZGR8ZXo_m3_pUvf4-6IWa44XwZ8OmJnZbBalbrTXi4yxHvFCdJdcuuzt.jpg"&gt;&lt;/p&gt;&lt;p&gt;</w:t>
      </w:r>
      <w:r>
        <w:rPr>
          <w:sz w:val="32"/>
          <w:szCs w:val="32"/>
        </w:rPr>
        <w:t>游戏开始后，我们发现自己其实还挺搭配的。小静那敏捷的小脚步在场上跳跃自如，而我那稳重的大男孩体格却能稳住阵脚，不时还能助她一臂之力。她总是会在关键时候把球传给我，我则会用我的力量帮助她完成扣篮。这场比赛，就像是一个动人的舞蹈，每个动作都精心编排，每一次合作都充满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结束后，我们赢了，那份成就感简直难以言表。而且，当我们换下运动鞋，一起坐在休息区喝水的时候，那些围观的人们竟然还有几个人过来祝贺说：“你们两个真的很</w:t>
      </w:r>
      <w:r>
        <w:rPr>
          <w:sz w:val="32"/>
          <w:szCs w:val="32"/>
        </w:rPr>
        <w:t>cool</w:t>
      </w:r>
      <w:r>
        <w:rPr>
          <w:sz w:val="32"/>
          <w:szCs w:val="32"/>
        </w:rPr>
        <w:t>！”原来，在这个快节奏、多元化的时代，即使是最不可能的事情，也有可能成为一种流行趋势——只要你敢于尝试，无论结果如何，你都会收获美好的回忆和经历。</w:t>
      </w:r>
      <w:r>
        <w:rPr>
          <w:sz w:val="32"/>
          <w:szCs w:val="32"/>
        </w:rPr>
        <w:t>&lt;/p&gt;&lt;p&gt;&lt;img src="/static-img/6eVc2dwe6Ug7KnOsnPHudNIZp9D8pW5F8KtKrmu6soQmnHMIPqgqI_JVsl1J9Wpv99HNQEdT8zLFx6AutxOi-bO2AMJRqLMmHRu4ZEKpD6983quo6R2dCI8j7GHyXaqxw7OeH0QjZGR8ZXo_m3_pUvf4-6IWa44XwZ8OmJnZbBalbrTXi4yxHvFCdJdcuuzt.jpg"&gt;&lt;/p&gt;&lt;p&gt;</w:t>
      </w:r>
      <w:r>
        <w:rPr>
          <w:sz w:val="32"/>
          <w:szCs w:val="32"/>
        </w:rPr>
        <w:t>当然，并不是每个双方都能像我们这样顺利地融合旗袍与运动。但无论怎样，只要心态开放、乐于尝试，这样的记忆一定会成为宝贵的一笔财富。在接下来的一段时间里，小静和我计划继续探索更多这样的创意活动，因为生活本就是那么丰富多彩，有时候只需要一点勇气和想象力，就可以打开新的世界大门呢！</w:t>
      </w:r>
      <w:r>
        <w:rPr>
          <w:sz w:val="32"/>
          <w:szCs w:val="32"/>
        </w:rPr>
        <w:t>&lt;/p&gt;&lt;p&gt;&lt;a href = "/doc/554832-</w:t>
      </w:r>
      <w:r>
        <w:rPr>
          <w:sz w:val="32"/>
          <w:szCs w:val="32"/>
        </w:rPr>
        <w:t xml:space="preserve">旗袍全开襟做双人运动人民网我和老婆一起穿旗袍打篮球你说我们 </w:t>
      </w:r>
      <w:r>
        <w:rPr>
          <w:sz w:val="32"/>
          <w:szCs w:val="32"/>
        </w:rPr>
        <w:t xml:space="preserve">cooler </w:t>
      </w:r>
      <w:r>
        <w:rPr>
          <w:sz w:val="32"/>
          <w:szCs w:val="32"/>
        </w:rPr>
        <w:t>不</w:t>
      </w:r>
      <w:r>
        <w:rPr>
          <w:sz w:val="32"/>
          <w:szCs w:val="32"/>
        </w:rPr>
        <w:t>.doc" rel="alternate" download="554832-</w:t>
      </w:r>
      <w:r>
        <w:rPr>
          <w:sz w:val="32"/>
          <w:szCs w:val="32"/>
        </w:rPr>
        <w:t xml:space="preserve">旗袍全开襟做双人运动人民网我和老婆一起穿旗袍打篮球你说我们 </w:t>
      </w:r>
      <w:r>
        <w:rPr>
          <w:sz w:val="32"/>
          <w:szCs w:val="32"/>
        </w:rPr>
        <w:t xml:space="preserve">cooler </w:t>
      </w:r>
      <w:r>
        <w:rPr>
          <w:sz w:val="32"/>
          <w:szCs w:val="32"/>
        </w:rPr>
        <w:t>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